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655"/>
      </w:tblGrid>
      <w:tr>
        <w:trPr>
          <w:trHeight w:val="2371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артамент образования и нау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ер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6756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вышения квалификации) специалист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Кузбасский региональный институ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я квалифик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переподготовки работников образова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ИПКиПР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и муниципальных образовательных организаций дополнительного профессионального образования субъектов РФ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МС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О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узелкова ул., д. 3, Кемерово, 6500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: (3842) 31-15-86, факс: (3842) 31-16-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ipk@kuz-edu.ru</w:t>
              </w:r>
            </w:hyperlink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 xml:space="preserve">;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ttp://ipk.kuz-edu.ru</w:t>
              </w:r>
            </w:hyperlink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___31.05.2016_____   №  _____265_________</w:t>
            </w:r>
          </w:p>
          <w:p>
            <w:pPr>
              <w:pStyle w:val="Normal"/>
              <w:spacing w:lineRule="atLeast" w:line="10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№  ______________     от ________________</w:t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басский региональный институт повышения квалификации и переподготовки работников образования в рамках федеральной стажировочной площадки по мероприятию 2.4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ФЦПРО 2016-2020 </w:t>
      </w:r>
      <w:r>
        <w:rPr>
          <w:rFonts w:cs="Times New Roman" w:ascii="Times New Roman" w:hAnsi="Times New Roman"/>
          <w:b/>
          <w:i/>
          <w:sz w:val="28"/>
          <w:szCs w:val="28"/>
        </w:rPr>
        <w:t>3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т вебинар по обсуж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осуществления  п</w:t>
      </w:r>
      <w:r>
        <w:rPr>
          <w:rFonts w:cs="Times New Roman" w:ascii="Times New Roman" w:hAnsi="Times New Roman"/>
          <w:sz w:val="28"/>
          <w:szCs w:val="28"/>
        </w:rPr>
        <w:t>сихолого-педагогического сопровождения обучающихся с ОВЗ в условиях инклюзивного обще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5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б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стно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ебинара</w:t>
            </w:r>
          </w:p>
        </w:tc>
      </w:tr>
      <w:tr>
        <w:trPr>
          <w:trHeight w:val="2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 с ОВЗ в условиях инклюзи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Л.А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сих. нау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психологического и социально-педагогического сопровождения общего и специального (коррекционного) образования КРИПКиПР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вебинара будут освещены вопросы нормативно-правовго обеспечения инклюзивного общего образования детей с ОВЗ, психолого-педагогического сопровождения, создания позитивного школьного климата и инклюзивной образовательной среды и д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 вебинаре специалистов органов управления образованием регионального и муниципального уровней, руководителей образовательных организаций общего и дополнительного образования, представителей органов государственно-общественного управления,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ебинаре бесплатное. Зарегистрированным участникам будут высланы электронные сертификаты, подтверждающие участие в вебинаре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ебинаре необходимо: зайти на сайт Дистанционного обучения КРИПКиПР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kuz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регистрироваться на данном Интернет-ресурсе (видеоинструкция по регистрации и восстановлению парол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do.kuz-edu.ru/mod/page/view.php?id=1970</w:t>
        </w:r>
      </w:hyperlink>
      <w:r>
        <w:rPr>
          <w:rFonts w:cs="Times New Roman" w:ascii="Times New Roman" w:hAnsi="Times New Roman"/>
          <w:sz w:val="28"/>
          <w:szCs w:val="28"/>
        </w:rPr>
        <w:t>). Далее перейти на курс «Интернет-семинары, Круглые столы», «Интернет-семинары КРИПКиПРО (2015-2016 уч. год)» и выбрать вебина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ая трансляция интернет-семинаров также будет доступна на официальном канале КРИПКиПРО на YouTube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user/kripkip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 YouTube канале не доступен чат вебинара. Писать в чат возможно, только зарегистрировавшись на сайте дистанцион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: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одключенный к сети Интернет (со скоростью не ниже 512 кбит/сек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(если есть), колонки и/или микрофон (наушники с микрофоно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Opera или Mozilla Firefox с последней версией Adobe Flash Playe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</w:t>
      </w:r>
      <w:r>
        <w:rPr>
          <w:rFonts w:cs="Times New Roman" w:ascii="Times New Roman" w:hAnsi="Times New Roman"/>
          <w:sz w:val="28"/>
          <w:szCs w:val="28"/>
        </w:rPr>
        <w:t>регистрации в системе и технического обеспечения подключения к видео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аться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: 8 (3842) 31-57-09 (Пономарев Петр Юрьевич, зав. кабинетом дистанционного обуч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ое лицо: Игонина Татьяна Борисовна, проректор по НМР КРИПКиПРО, тел. 8-3842-31-15-89, Оксем Мария Владимировна, заведующая ЦЭПДРО  КРИПКиПРО, тел. 8(3842) 31-02-01 </w:t>
        <w:tab/>
        <w:tab/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ктор КРИПКиПРО                                                     О. Г. Красношлыкова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. Игонина Т.Б. 8(3842)31-15-89</w:t>
      </w:r>
    </w:p>
    <w:sectPr>
      <w:type w:val="nextPage"/>
      <w:pgSz w:w="11906" w:h="16838"/>
      <w:pgMar w:left="1134" w:right="991" w:gutter="0" w:header="0" w:top="141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@kuz-edu.ru" TargetMode="External"/><Relationship Id="rId4" Type="http://schemas.openxmlformats.org/officeDocument/2006/relationships/hyperlink" Target="http://ipk.kuz-edu.ru/" TargetMode="External"/><Relationship Id="rId5" Type="http://schemas.openxmlformats.org/officeDocument/2006/relationships/hyperlink" Target="http://do.kuz-edu.ru/" TargetMode="External"/><Relationship Id="rId6" Type="http://schemas.openxmlformats.org/officeDocument/2006/relationships/hyperlink" Target="http://do.kuz-edu.ru/mod/page/view.php?id=1970" TargetMode="External"/><Relationship Id="rId7" Type="http://schemas.openxmlformats.org/officeDocument/2006/relationships/hyperlink" Target="https://www.youtube.com/user/kripkipro" TargetMode="External"/><Relationship Id="rId8" Type="http://schemas.openxmlformats.org/officeDocument/2006/relationships/hyperlink" Target="mailto:adm@kuz-edu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KRIPK@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2:00Z</dcterms:created>
  <dc:creator>mnt</dc:creator>
  <dc:description/>
  <cp:keywords/>
  <dc:language>en-US</dc:language>
  <cp:lastModifiedBy>mnt</cp:lastModifiedBy>
  <cp:lastPrinted>2013-08-15T05:30:00Z</cp:lastPrinted>
  <dcterms:modified xsi:type="dcterms:W3CDTF">2016-05-3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