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сновна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«Пои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крайбинг – технология будущег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о-исследовательская рабо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вич Дарья,  6 «А» класс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Едакина, учитель ИЗ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……………………3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струмент визуального мышления – скрайбинг………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..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айбинг – новая техника презентации ………..…………………...……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создания первого скрайбинга ……………………………………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держание проектно-исследов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………………….......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ы скрайбин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.…..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техники презентаций - скрайбинг……….….….1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здание скрайб -презентаций…………………………………………....1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………………………………………………………………………….1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……………………………………………………………………..…....14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…………………………………………………………………………1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сем недавно в сфере образования появились новые иностранные слова: «скрайбинг», «скрайбер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айб-презентация»</w:t>
      </w:r>
      <w:r>
        <w:rPr>
          <w:rFonts w:cs="Times New Roman" w:ascii="Times New Roman" w:hAnsi="Times New Roman"/>
          <w:sz w:val="28"/>
          <w:szCs w:val="28"/>
        </w:rPr>
        <w:t>. Что это? Нам стало интересно 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у нас сразу возникли вопросы: что такое «скрайбинг», как создать «скрайб-презентацию» и как можно ее использовать на уроках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практика, изучение нового материала не всегда проходит легко и просто. Однообразное, рутинное занятие не вызывает интерес и порой не способствует быстрому запоминанию учебного материала. К написанию доклада или реферата ученики вовсе подходят формально, просто делают копию из интернета, при этом забывают его даже прочитать, не говоря уже о том, чтобы отформатировать текст и удалить ссыл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отношение к занятиям можно легко изменить и  для того, чтобы доклад или выступление были яркими и необычными, их можно выполнить в технике «скрайбинг». </w:t>
      </w:r>
      <w:r>
        <w:rPr>
          <w:rFonts w:cs="Times New Roman" w:ascii="Times New Roman" w:hAnsi="Times New Roman"/>
          <w:sz w:val="28"/>
          <w:szCs w:val="28"/>
        </w:rPr>
        <w:t xml:space="preserve">Для этого у современного школьника есть все необходимое: планшет, телефон, камера, фотоаппарат. Иногда так хочется, чтобы ученики не только умели находить и копировать необходимую информацию, но и могли проанализировать ее и на основе этого анализа создать свое неповторимое выступл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XI век называют веком высоких компьютерных технологий. Информация и информационные процессы стали важнейшей составляющей жизнедеятельности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е время  диктует новые требования. Что необходимо современному школьнику для успешного освоения знаний? Минимум затрат, максимум результат. </w:t>
      </w:r>
      <w:r>
        <w:rPr>
          <w:rFonts w:cs="Times New Roman" w:ascii="Times New Roman" w:hAnsi="Times New Roman"/>
          <w:sz w:val="28"/>
          <w:szCs w:val="28"/>
        </w:rPr>
        <w:t>И в этом нам поможет скрайбинг. Именно он позволяет усваивать информацию более эффективно, чем многие другие виды презентаций и успешно заменяет собой скучные и многословные объяс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скрайбинг поможет ученикам приобрести качества, которые в будущем станут их опорой - это логическое, образное, креативное мышление, способность эффективно работать в команде, принимать быстрые, практические реш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работы заключается в том, чт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спользование скрайбинга на уроках помогает учащимся наглядно представить отвлеченные понятия, запечатлеть, а затем воспроизвести увиденный материал.  Таким образом,  происходит качественное усвоение ключевых моментов изучаемого материала. Визуал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 связывать полученную информацию в целостную картину о том или  ином явлении или объекте.  Кроме этого, при создании скрайбинга у учащихся развивается критическое и образное мышление.</w:t>
      </w:r>
    </w:p>
    <w:p>
      <w:pPr>
        <w:pStyle w:val="Normal"/>
        <w:spacing w:lineRule="auto" w:line="360" w:before="0" w:after="0"/>
        <w:ind w:lef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олностью ответить на все поставленные нами вопросы и научиться создавать скрайбинг, мы определили для себя цель и задачи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современной техники «скрайбинг» как нового направления презентации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имеющуюся литературу по данному вопросу и выяснить основные правила создания скрайбин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равнительный анализ положительных и отрицательных особенностей техники «скрайб-презентация»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идео в технике «скрайб-презентац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временная техника презентации «скрайбин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здание рисованного и аппликационного видов скрайбин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направле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й материал может быть использован в урочной и внеурочной деятельности в качестве методического пособия для создания скрайб-презент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е, сравнительный анали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струмент визуального мышления - скрайбинг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райбинг – новая техника презентаци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е давным-давно доказали, что челове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более 80 % информации воспринимает визу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этом через три дня после проведения занятий люди в состоянии вспомнить 10 % от всего услышанного, 35 % - от всего увиденного, но могут воспроизвести 65 % содержания презентации, если она проходила в виде устного рассказа, подкрепленного визуальными образ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егодня во время выступлений в основном используются презентации в формате Power Point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мир и современные технологии быстро меняются, вот уже и Power Point стал скучным, неинтересным, перестал привлекать внимание, и людям захотелось чего-то нового, современного. Так, в школьную жизнь постепенно начал входить скрайбинг, позаимствованный из бизнес-среды. К сожалению, пока об этой технике знают немногие, но это дело времени, и мы думаем, что очень скоро он наберет популяр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крайбинга давние корни: родом он из опорных схем и конспектов, представляющих школьные темы в виде таблиц-схем-графиков для удобства запоминания и усвоения информации. Просто скрайберы пошли дальше, ведь скрайб-презентация состоит не столько из схем и диаграмм, сколько из картинок-пиктограмм, иллюстрирующих ключевые понятия выступ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айбинг (от английского «scribe» – набрасывать эскизы или рисунки) – это новейшая техника презентации, изобретенная британским художником Эндрю Парком для британской организации, занимающейся популяризацией научных знаний. Речь выступающего иллюстрируется с помощью  фломастера «на лету» рисунками на белой доске (или листе бумаги). Получается как бы «эффект параллельного следования», когда мы и слышим, и видим примерно одно и то же, при этом графический ряд фиксируется на ключевых моментах аудиоря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создания первого скрайбинг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айбинг – это графический способ привлечь внимание и обеспечить её дополнительной информацией. Скрайбинг превращает тезисы презентации в слова и образы, обрисовывает связи и подчеркивает ключевые моменты. </w:t>
      </w:r>
    </w:p>
    <w:p>
      <w:pPr>
        <w:pStyle w:val="Normal"/>
        <w:spacing w:lineRule="auto" w:line="36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им 10  шагов, чтобы снять свой первый скрайб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тему (возможно при изучении нового материала или при подготовке домашнего задания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анду (предпочтительно не больше 4 человек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анализ информации (найти информацию по теме предпочтительно из разных источников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изация, общая композиция (перевести тезисы и слова в образы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перед классом (приготовить текст выступления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(выполнить графический рисунок на доске или листе бумаги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видео и корректировка текста (снять видео с помощью имеющихся устройств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ь (записать звук в простейшей программе «Звукозапись»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видео и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единить видеоряд со звуком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овать проект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9140</wp:posOffset>
            </wp:positionH>
            <wp:positionV relativeFrom="paragraph">
              <wp:posOffset>17780</wp:posOffset>
            </wp:positionV>
            <wp:extent cx="4166870" cy="1837690"/>
            <wp:effectExtent l="0" t="0" r="0" b="0"/>
            <wp:wrapTight wrapText="bothSides">
              <wp:wrapPolygon edited="0">
                <wp:start x="-54" y="0"/>
                <wp:lineTo x="-54" y="21423"/>
                <wp:lineTo x="21600" y="21423"/>
                <wp:lineTo x="21600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Четыре основных шага для создания скрайба</w:t>
      </w:r>
    </w:p>
    <w:p>
      <w:pPr>
        <w:pStyle w:val="Normal"/>
        <w:spacing w:lineRule="auto" w:line="360" w:before="0" w:after="0"/>
        <w:ind w:left="57" w:firstLine="51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 учесть четыре основных этапа для создания скрай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. 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ьте план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пишите все, что хотите осветить. Для удобства можно записывать все на аудионоситель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анализируйте 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хотите сказать и какие визуальные образы хотите использовать для презентации ваших идей. Презентация должна быть понятна не только вам, но и окружающи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ните процесс виз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бойтесь использовать как простые рисунки, так и сложные, а также аудио и видеоряды. Просчитайте продолжительность всех частей работ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минг является очень важным условием. Помните, ч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ступления всегда ограничены по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это нужно учитывать, чтобы не осталось деталей, которые вы не успели осветить.</w:t>
      </w:r>
    </w:p>
    <w:p>
      <w:pPr>
        <w:pStyle w:val="Normal"/>
        <w:spacing w:lineRule="auto" w:line="360" w:before="0" w:after="0"/>
        <w:ind w:lef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е сочетание слов и иллюстраций, способное наглядно отобразить основные идеи презентации – это и есть скрайбинг (рис. 2) [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760</wp:posOffset>
            </wp:positionH>
            <wp:positionV relativeFrom="paragraph">
              <wp:posOffset>44450</wp:posOffset>
            </wp:positionV>
            <wp:extent cx="4119880" cy="1817370"/>
            <wp:effectExtent l="0" t="0" r="0" b="0"/>
            <wp:wrapTight wrapText="bothSides">
              <wp:wrapPolygon edited="0">
                <wp:start x="-54" y="0"/>
                <wp:lineTo x="-54" y="21423"/>
                <wp:lineTo x="21600" y="2142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 2. Основы скрайб-презентац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зуализация, точнее визуальное мышление – это использование врожденных способностей видеть — с помощью глаз и с помощью внутреннего, мысленного зрения. Сферы применения визуального мышления очень разнообразны, но в данном случае нас интересует обу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райб-презентации эффективней создавать на визуальном языке: если это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</w:rPr>
        <w:t>, то у него должен быть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лф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визуальном языке он конечно 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4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зуальный алфавит</w:t>
      </w:r>
      <w:r>
        <w:rPr>
          <w:rFonts w:eastAsia="Times New Roman" w:cs="Times New Roman" w:ascii="Times New Roman" w:hAnsi="Times New Roman"/>
          <w:sz w:val="28"/>
          <w:szCs w:val="28"/>
        </w:rPr>
        <w:t> состоит из следующих элементов (рис. 3)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0990</wp:posOffset>
            </wp:positionH>
            <wp:positionV relativeFrom="paragraph">
              <wp:posOffset>-278765</wp:posOffset>
            </wp:positionV>
            <wp:extent cx="2001520" cy="1644015"/>
            <wp:effectExtent l="0" t="0" r="0" b="0"/>
            <wp:wrapTight wrapText="bothSides">
              <wp:wrapPolygon edited="0">
                <wp:start x="-93" y="-114"/>
                <wp:lineTo x="-93" y="21598"/>
                <wp:lineTo x="21694" y="21598"/>
                <wp:lineTo x="21694" y="-114"/>
                <wp:lineTo x="-93" y="-1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4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ли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;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угольник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дра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четанием этих элементов можно создавать множество конструкции. На более высоком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 3. Алфави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не визуального алфавита находятся более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ожные 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</w:t>
        <w:tab/>
        <w:tab/>
        <w:t xml:space="preserve">                         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гуры людей;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с различными эмоциям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ые плоские фигуры и картин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мерные фигуры и карти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элементы визуального языка можно охарактеризовать с помощью нескольких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ойств (рис. 4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240</wp:posOffset>
            </wp:positionH>
            <wp:positionV relativeFrom="paragraph">
              <wp:posOffset>-5080</wp:posOffset>
            </wp:positionV>
            <wp:extent cx="2960370" cy="1727200"/>
            <wp:effectExtent l="0" t="0" r="0" b="0"/>
            <wp:wrapTight wrapText="bothSides">
              <wp:wrapPolygon edited="0">
                <wp:start x="-68" y="-119"/>
                <wp:lineTo x="-68" y="21597"/>
                <wp:lineTo x="21668" y="21597"/>
                <wp:lineTo x="21668" y="-119"/>
                <wp:lineTo x="-68" y="-11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цве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щин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ац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ур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е;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положение в двумерном </w:t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 4. Визуальный язык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ранств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положение в трехмерном простран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не стоит на месте, она развивается и нам необходимо идти в ногу со временем - изучать, пробовать, создавать новые формы и способы 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ектно-исследовательск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Виды скрайбинга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 все скрайбинги можно разделить на несколько вид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крайбинг рисова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сический вариант скрайбинга. Рука человека рисует в кадре картинки, схемы, записывает ключевые слова параллельно с текстом, звучащим за кадром. Чтобы озвучка и рисование идеально совпали по времени, при создании видео процесс рисования ускоряют в 2-4 раза, добавляют титры, делают монтаж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ые инструменты и материал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онная доска для рисования маркером или листы бумаги формата А4, А3 (ватман)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керы, фломастеры, цветные карандаши, крас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еокамера или фотоаппарат с режимом видеосъем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крофон для записи звук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для записи аудио и редактирования видео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райбинг - аппликация. </w:t>
      </w:r>
      <w:r>
        <w:rPr>
          <w:rFonts w:cs="Times New Roman" w:ascii="Times New Roman" w:hAnsi="Times New Roman"/>
          <w:sz w:val="28"/>
          <w:szCs w:val="28"/>
        </w:rPr>
        <w:t>На лист бумаги или любой другой фон в кадре выкладываются (наклеиваются)  готовые изображения, соответствующие звучащему текст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ые инструменты и материал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сты бумаги или любой другой фон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бор картинок-аппликац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еокамера или фотоаппарат с режимом видеосъем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крофон для записи звук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для записи аудио и редактирования видео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крайбинг  магнит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хож на аппликационный, единственное различие – готовые изображения крепятся магнитами на презентационную магнитную доск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нструменты и материалы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онная магнитная дос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бор готовых картинок, магни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еокамера или фотоаппарат с режимом видеосъем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крофон для записи зву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для записи аудио и редактирования виде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крайбинг компьютерный</w:t>
      </w:r>
      <w:r>
        <w:rPr>
          <w:rFonts w:cs="Times New Roman" w:ascii="Times New Roman" w:hAnsi="Times New Roman"/>
          <w:sz w:val="28"/>
          <w:szCs w:val="28"/>
        </w:rPr>
        <w:t>. При создании компьютерного скрайбинга используются специальные программы и онлайн-сервисы.</w:t>
        <w:br/>
        <w:t>Самый простой скрайбинг можно создать даже с помощью программы Power Point: в такой анимированной презентации изображения на слайдах появляются постепенно, в соответствии с рассказом «за кадром». В данном случае соблюдается основной принцип скрайбинга – «эффект параллельного следования»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VideoScribe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нглоязычная программа, которая позволяет создавать отличные видео-скрайбинги тем, кто не умеет рисовать. Изначально программа предложит белый холст, который предстоит заполнить своим контент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и другие компьютерные программы для создания скрайбинг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нструменты и материал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крофон для записи звука (если необходимо)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 для записи аудио (если необходим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техники презентаций – скрайбинг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виды скрайб-презентаций, можно выделить положительные и отрицательные  стороны данной техники. Назовем их условно плюсы и минус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ину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в написании сценар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и рисования схем, графиков, фигу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иллюстраций для создания аппликационного скрайбинг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временные затраты на озвучку, съемку и монтаж фильм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уд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ю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 короткий промежуток времени можно доступно и качественно объяснить материа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ниверсальность визуал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 рисунка понятен всем. Скрайбинг в какой-то степени выступает универсальным языком общ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чественное усвоение информации и запоминание ключевых моментов презент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связь вербальной и визуальной информации помогает легко восстанавливать в памяти прослушанные доклады, поскольку, как правило, сложная сухая информация преобразуется скрайбером в простые символы и предметы, которые мы встречаем в повседневной жиз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прерывного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лушателями на протяжении всего выступ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спользовать скрайб (общую картинку, которая получается к концу мероприятия) в дальнейшей работе в качестве обзора всей полученной информ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ффект параллельного 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вуковой ряд иллюстрируется образами практически одновременно, что способствует качественному усвоению материа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можно показывать неограниченное количество р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, что у скрайбинга плюсов больше, чем мину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-скрайбинг – один из максимально эффективных, интересных и убедительных способов подачи информации. Длительность видеоролика зависит от содержания материала (от 1 до 10 минут). Эмоциональное воздействие – главная функция видео-скрайба. Именно поэтому, мы видим безусловное преимущество скрайбинга перед презентациями в формате Power Point [5]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скрайб-презентац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о изучив виды скрайбинга, мы решили создать два скрабинга- </w:t>
      </w:r>
      <w:r>
        <w:rPr>
          <w:rFonts w:cs="Times New Roman" w:ascii="Times New Roman" w:hAnsi="Times New Roman"/>
          <w:bCs/>
          <w:sz w:val="28"/>
          <w:szCs w:val="28"/>
        </w:rPr>
        <w:t>нарисова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ппликацио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или план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райбинг нарисованны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 шагов, чтобы снять свой первый скрайб</w:t>
      </w:r>
      <w:r>
        <w:rPr>
          <w:rFonts w:cs="Times New Roman" w:ascii="Times New Roman" w:hAnsi="Times New Roman"/>
          <w:bCs/>
          <w:sz w:val="28"/>
          <w:szCs w:val="28"/>
        </w:rPr>
        <w:t>». Методическое пособие об основных правилах создания первого скрайбин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ли команду, так как одному очень сложно выполнить данную рабо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ли информацию по теме, составили план рассказа. Информацию искали в нескольких источниках, пользуясь интернет-ресурс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и информацию в графическом виде на листах А4.  Рисунки выполнялись маркером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ли видео, используя видеокаме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звучивания и обработки мы использовали видео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10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ая программа для многодорожечной записи, редактирования и монтажа видео и аудио пото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записали аудиозапись и затем подставляли видео под голос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райбин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ппликационны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Моя школа». Тема проекта  приурочена к  шестидесятипятилетнему юбилею нашей школы.  Работу планируется показать на праздничном мероприятии, посвящённом юбилею школы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 команду, мы приступили  к поиску информации, воспользовавшись архивными документами школьного музе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сали текст, подобрали фотографии и иллюстрации согласно выбранной 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ли информацию в форме аппликации, к которой добавили графические надпис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ли видео, используя видеокамер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записали аудиозапись и затем подставили видео под голос.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шей работы мы пришли к выводу, что скрайбинг является интересным и эффективным способо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есения информации до слушателя по сравнению с другими традиционными презентация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 и одноклассники, увидев мою скрайб-презентацию, сказали: «Она нам нравится, мы тоже хотим делать скрайбинг!». Именно поэтому мы написали эту работу, рассказали, как правильно создавать скрайбинг-презентации, проанализировали все плюсы и минусы и попытались предостеречь  от возможных проблем и ошибок при создании скрайбин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данную тему, мы сделали следующие вывод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иды скрайбинга интересны, и это </w:t>
      </w:r>
      <w:r>
        <w:rPr>
          <w:rFonts w:cs="Times New Roman" w:ascii="Times New Roman" w:hAnsi="Times New Roman"/>
          <w:sz w:val="28"/>
          <w:szCs w:val="28"/>
        </w:rPr>
        <w:t>новое слово в искусстве през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нологии «скрайбинг» плюсов больше чем минус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оманде по созданию скрайбинг-презентации объединяет и вызывает положительные эмо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зучив и переработав материал в графический рисунок, мы создали два скрайбинга, один из которых может служить методическим пособием для создания скрайб-презентаци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вью со скрайбом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[Электронный ресурс]: информационная статья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esignmanagement.ru/articles/articles/?id=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главие с экр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. Скрайбинг. Как нарисовать презентац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[Электронный ресурс]: информационная статья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ites.google.com/site/mkskrajbing/vidy-i-tehniki-skrajbing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главие с экр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йте, рисуйте простое и сложное: 4 способа создать скрайбинг своими рука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[Электронный ресурс]: информационная статья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illion.net/ru/blog/62/risuitie-risuitie-prostoie-i-slozhnoie-4-sposoba-sozdat-skraibingh-svoimi-rukam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главие с экр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айбинг как способ визуального мыш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[Электронный ресурс]: информационная статья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illion.net/ru/blog/35/skraibingh-kak-sposob-vizual-nogho-myshlieni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главие с экр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Учитель скрайбер!? Быть или не быть (советы для начинающих скрайберов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[Электронный ресурс]: информационная статья. – Режим доступа: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youtu.be/q0fUz9vy0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главие с экрана.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 шагов, чтобы снять свой первый скрайб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крайбинг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айбинг - новейшая техника презентации (от английского "scribe" - набрасывать эскизы или рисунки), изобретенная британским художником Эндрю Парк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выступающего иллюстрируется "на лету" рисунками фломастером на белой основе. Получается как бы "эффект параллельного следования", когда мы и слышим и видим примерно одно и то же.</w:t>
        <w:br/>
      </w:r>
      <w:r>
        <w:rPr>
          <w:rFonts w:cs="Times New Roman" w:ascii="Times New Roman" w:hAnsi="Times New Roman"/>
          <w:sz w:val="28"/>
          <w:szCs w:val="28"/>
        </w:rPr>
        <w:t xml:space="preserve">Что в скрайбинге  нового и необычного, что привлекает внимание,  зачем он нужен, что он может привнести в обычную школьную жизнь?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пример, надеюсь, ответит на эти вопросы. Что обычно делают ученики, когда им задают написать реферат или доклад? Копируют из интернета и часто не только забывают прочитать текст, но даже отформатировать и удалить ссыл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бы презентация была необычной, индивидуальной и неповторимой, ее можно выполнить в технике  скрайбинга. Для этого у современного школьника есть планшет, телефон, камера, фотоаппарат. Хочется, чтобы ученик не только умел найти информацию и копировать ее, а проанализировал и на основе этого создал свое выступл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придется сделать ученику, чтобы у него получился хороший скрайб и как строилась работа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уется выполнить 10  шагов, чтобы снять свой первый скрайб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рать тему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команду для создания скрайбинга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ти и изучить информацию по выбранной теме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умать общую композицию будущего сюжета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готовить выступление перед классом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полнить рисунок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работать видео и корректировать текста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 помощью компьютерной программы сделать аудиозапись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работать видео и представление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зентовать свой  проект</w:t>
      </w:r>
    </w:p>
    <w:p>
      <w:pPr>
        <w:pStyle w:val="Normal"/>
        <w:spacing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а, Вам понравится!!! Желаю успеха!!!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я школ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1 год. Далекий 1951 год. Чем же знаменит этот год?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951 году создан Национальный Олимпийский комитет СССР!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951 году с космодрома Капустин Яр запущена ракета Р-1 с двумя собаками на борту!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951 году создана Центральная студия телевидения СССР!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951 году родился Олег Газманов!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, наконец, в 1951 году в городе Ленинске-Кузнецком была открыта школа №3, которая распахнула свои двери для девчонок и мальчишек и не закрывает их до сих пор!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школа? Часто ли вы задаете себе такой вопрос?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школа – это звонок, который собирает всех в школу первого сентября, и последний звонок, который звучит для окончивших школу 25 мая, и ежедневный звонок на урок, где постигаются тайны нау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школа – это тетрадка, в которой все учились писать палочки, крючочки и цифры, которые ни у кого сразу не получались. А потом получились первые буквы, первые слова, первые открытия и призн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школа – это доска, мел и указка, которая направляла учеников в путешествии по морям и океанам, законам и теоремам, историческим событиям и научным открытиям!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кого-то школа – это учителя, которые не только учили, а стали верными друзьями, поддерживали теплым словом, помогали добрым советом, наставляли на путь истинный, подбадривали и утешали ... Всегда были рядом: могли пойти с учениками в поход и на субботник, за макулатурой и металлоломом, на конкурс и олимпиаду…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кого-то школа – это директор, мудрый и тактичный, честный и справедливый. Для кого-то уже страшно только слово на двери «директор», а для кого-то это человек, который выдал путевку в жизнь - заветный аттестат, и подпись на аттестате тоже директора!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многих школа – это друзья-одноклассники, школьные фотографии и послешкольные фотографии «Какими мы стали! Можете нами гордиться!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951 год – 2016 год! Путь длиною в 65 лет! Любили свою школу наши бабушки и дедушки, любили ее наши мамы и папы, любим нашу школу и мы, ее ученики! С юбилеем, родная, любимая школа!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418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734" w:leader="none"/>
      </w:tabs>
      <w:autoSpaceDE w:val="false"/>
      <w:spacing w:lineRule="exact" w:line="281" w:before="0" w:after="0"/>
      <w:ind w:left="2977" w:hanging="0"/>
      <w:jc w:val="right"/>
      <w:outlineLvl w:val="6"/>
    </w:pPr>
    <w:rPr>
      <w:rFonts w:ascii="Times New Roman" w:hAnsi="Times New Roman" w:eastAsia="Times New Roman" w:cs="Times New Roman"/>
      <w:i/>
      <w:iCs/>
      <w:color w:val="000000"/>
      <w:spacing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 w:val="false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000000"/>
      <w:spacing w:val="2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9"/>
      <w:sz w:val="28"/>
      <w:szCs w:val="32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Garamond" w:hAnsi="Garamond" w:eastAsia="Times New Roman" w:cs="Garamond"/>
      <w:color w:val="000099"/>
      <w:kern w:val="2"/>
      <w:sz w:val="164"/>
      <w:szCs w:val="164"/>
      <w:lang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0099"/>
      <w:kern w:val="2"/>
      <w:sz w:val="164"/>
      <w:szCs w:val="164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9"/>
      <w:sz w:val="28"/>
      <w:szCs w:val="32"/>
      <w:lang w:val="en-US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parkol.com/videoscribe.php" TargetMode="External"/><Relationship Id="rId7" Type="http://schemas.openxmlformats.org/officeDocument/2006/relationships/hyperlink" Target="http://www.designmanagement.ru/articles/articles/?id=328" TargetMode="External"/><Relationship Id="rId8" Type="http://schemas.openxmlformats.org/officeDocument/2006/relationships/hyperlink" Target="https://sites.google.com/site/mkskrajbing/vidy-i-tehniki-skrajbinga" TargetMode="External"/><Relationship Id="rId9" Type="http://schemas.openxmlformats.org/officeDocument/2006/relationships/hyperlink" Target="http://zillion.net/ru/blog/62/risuitie-risuitie-prostoie-i-slozhnoie-4-sposoba-sozdat-skraibingh-svoimi-rukami" TargetMode="External"/><Relationship Id="rId10" Type="http://schemas.openxmlformats.org/officeDocument/2006/relationships/hyperlink" Target="http://zillion.net/ru/blog/35/skraibingh-kak-sposob-vizual-nogho-myshlieniia" TargetMode="External"/><Relationship Id="rId11" Type="http://schemas.openxmlformats.org/officeDocument/2006/relationships/hyperlink" Target="http://youtu.be/q0fUz9vy0T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3:00Z</dcterms:created>
  <dc:creator>Семья</dc:creator>
  <dc:description/>
  <cp:keywords/>
  <dc:language>en-US</dc:language>
  <cp:lastModifiedBy>дом</cp:lastModifiedBy>
  <cp:lastPrinted>2016-03-27T21:17:00Z</cp:lastPrinted>
  <dcterms:modified xsi:type="dcterms:W3CDTF">2016-04-04T13:53:00Z</dcterms:modified>
  <cp:revision>59</cp:revision>
  <dc:subject/>
  <dc:title/>
</cp:coreProperties>
</file>